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MỤC 3 KHU VỰC MIỀN NÚI, VÙNG CAO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656"/>
        <w:gridCol w:w="1655"/>
        <w:gridCol w:w="1715"/>
        <w:gridCol w:w="1686"/>
        <w:gridCol w:w="1887"/>
      </w:tblGrid>
      <w:tr>
        <w:trPr/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FDA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ỉnh vùng cao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à Gian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Lào Cai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Cao Bằ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Lai Châu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Sơn La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ắc Kạ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Gia Lai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Kon Tum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Đắk Lắk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Lâm Đồng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FDA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ỉnh miền núi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Lạng Sơn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Quảng Ninh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Yên Bái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uyên Quang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hái Nguyên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Phú Thọ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oà Bình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ắc Gia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ình Phước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Vĩnh Phú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à Tây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à Nam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ải Dương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P Hải Phòng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Ninh Bình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hanh Hoá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Nghệ An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à Tĩnh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Quảng Bình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Quảng Trị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hừa Thiên Huế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P Đà Nẵ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Quảng Nam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Quảng Ngãi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ình Định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Phú Yên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Khánh Ho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Ninh Thuận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ình Thuận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Đồng Nai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à Rịa Vũng Tà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An Giang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DANH MỤC 3 KHU VỰC VÙNG DÂN TỘC ĐỒNG BẰNG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809"/>
        <w:gridCol w:w="1808"/>
        <w:gridCol w:w="1808"/>
        <w:gridCol w:w="1823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Sóc Trăng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Kiên Gian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rà Vinh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ạc Liêu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ình Phước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Cà Mau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Đồng Na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An Gian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Vĩnh Long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Cần Thơ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ình Dương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ây Ninh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HỘ DÂN TỘC THIỂU SỐ SỐNG XEN KẼ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809"/>
        <w:gridCol w:w="1808"/>
        <w:gridCol w:w="1808"/>
        <w:gridCol w:w="1823"/>
      </w:tblGrid>
      <w:tr>
        <w:trPr>
          <w:trHeight w:val="27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Cần Thơ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Kiên Gian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Cà Mau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Đồng Nai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ây Ninh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Trà Vinh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ạc Liêu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Sóc Trăng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ình Dương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Bình Phướ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7:00Z</dcterms:created>
  <dc:creator>SOHOA-FSI1</dc:creator>
  <dc:description/>
  <dc:language>en-US</dc:language>
  <cp:lastModifiedBy>SOHOA-FSI1</cp:lastModifiedBy>
  <dcterms:modified xsi:type="dcterms:W3CDTF">2015-09-16T07:18:00Z</dcterms:modified>
  <cp:revision>1</cp:revision>
  <dc:subject/>
  <dc:title/>
</cp:coreProperties>
</file>